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 KONSULTACJI  SPOŁE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ych  zmian w Lokalnej Strategii Rozwo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GD Centrum Inicjatyw Wiejs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obez, dnia …………….202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 uczestnika  konsultacji  społe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: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zamieszkania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efon/ e-mail: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do projektu zmian w Lokalnej Strategii Rozwoj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 xml:space="preserve">Część dokumentu, któreJ dotyczy uwaga 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Treść proponowanej uwagi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4"/>
                <w:lang w:eastAsia="pl-PL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m zgodę na gromadzenie, przetwarzanie i przekazywanie moich danych osobowych, zbieranych w celu przeprowadzenia konsultacji społecznych dotyczących projektu Lokalnych Kryteriów Wyboru Operacji zgodnie z Ustawą z dnia 10 maja 2018 r. o ochronie danych osobowych (Dz. U. 2018 poz. 10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telny podp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entrum Inicjatyw Wiejskich</w:t>
      <w:br/>
      <w:t>ul. Drawska 6</w:t>
      <w:br/>
      <w:t>73-150 Łobez</w:t>
    </w:r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e-mail: </w:t>
    </w:r>
    <w:hyperlink r:id="rId1">
      <w:r>
        <w:rPr>
          <w:rStyle w:val="InternetLink"/>
          <w:sz w:val="14"/>
          <w:szCs w:val="14"/>
          <w:lang w:val="en-US"/>
        </w:rPr>
        <w:t>ciw-lobez@wp.pl</w:t>
      </w:r>
    </w:hyperlink>
  </w:p>
  <w:p>
    <w:pPr>
      <w:pStyle w:val="Footer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>tel: 605 270 538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8205</wp:posOffset>
          </wp:positionH>
          <wp:positionV relativeFrom="paragraph">
            <wp:posOffset>635</wp:posOffset>
          </wp:positionV>
          <wp:extent cx="942975" cy="6191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780415" cy="52197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009650" cy="5810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542925" cy="5429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</w:t>
    </w:r>
  </w:p>
  <w:p>
    <w:pPr>
      <w:pStyle w:val="Header"/>
      <w:tabs>
        <w:tab w:val="clear" w:pos="708"/>
        <w:tab w:val="left" w:pos="199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955</wp:posOffset>
              </wp:positionH>
              <wp:positionV relativeFrom="paragraph">
                <wp:posOffset>259715</wp:posOffset>
              </wp:positionV>
              <wp:extent cx="9101455" cy="0"/>
              <wp:effectExtent l="635" t="25400" r="0" b="25400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15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65pt,20.45pt" to="654.95pt,20.45pt" ID="Łącznik prostoliniowy 1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A">
    <w:name w:val="Bez formatowani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w-lobe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52:00Z</dcterms:created>
  <dc:creator>CIW</dc:creator>
  <dc:description/>
  <dc:language>en-US</dc:language>
  <cp:lastModifiedBy>Anna Doroszko</cp:lastModifiedBy>
  <cp:lastPrinted>2016-06-08T11:46:00Z</cp:lastPrinted>
  <dcterms:modified xsi:type="dcterms:W3CDTF">2023-11-14T10:52:00Z</dcterms:modified>
  <cp:revision>2</cp:revision>
  <dc:subject/>
  <dc:title/>
</cp:coreProperties>
</file>